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1:00Z</dcterms:created>
  <dc:creator>Benoît Raucent</dc:creator>
  <dc:description/>
  <cp:keywords/>
  <dc:language>en-US</dc:language>
  <cp:lastModifiedBy>Christine Jacqmot</cp:lastModifiedBy>
  <cp:lastPrinted>2009-06-22T11:42:00Z</cp:lastPrinted>
  <dcterms:modified xsi:type="dcterms:W3CDTF">2017-07-13T13:31:00Z</dcterms:modified>
  <cp:revision>2</cp:revision>
  <dc:subject/>
  <dc:title>Ecole Centrale de Lille,</dc:title>
</cp:coreProperties>
</file>